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ab/>
        <w:tab/>
        <w:tab/>
        <w:tab/>
        <w:t xml:space="preserve">                    Дело № 5-210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RS0002-01-2024-000176-6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об административном правонарушении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 xml:space="preserve">                                                                         12 января 2024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ахитовой Валерии Руслановны, *** года рождения, уроженки ***, студентки ***, зарегистрированной и проживающей по адресу: ***, паспорт серия ***,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rFonts w:eastAsia="Arial Unicode MS"/>
          <w:sz w:val="25"/>
          <w:szCs w:val="25"/>
        </w:rPr>
        <w:t>05.12.</w:t>
      </w:r>
      <w:r>
        <w:rPr>
          <w:sz w:val="25"/>
          <w:szCs w:val="25"/>
        </w:rPr>
        <w:t>2023 г. около 20 час. 00 мин. по ул. Ленина, д. 8 в городе Нижневартовске Вахитова В.Р. управляя автомобилем «Мицубиси Лансер», государственный регистрационный знак ***, допустила столкновение с автомобилем «Рено Сандеро», государственный регистрационный знак ***, в нарушение п. 2.5 ПДД РФ оставила место дорожно-транспортного происшествия, участником которого она является.</w:t>
      </w:r>
    </w:p>
    <w:p>
      <w:pPr>
        <w:pStyle w:val="Normal"/>
        <w:ind w:right="-55" w:firstLine="567"/>
        <w:jc w:val="both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 xml:space="preserve">Вахитова В.Р. </w:t>
      </w:r>
      <w:r>
        <w:rPr>
          <w:bCs/>
          <w:color w:val="000000"/>
          <w:sz w:val="25"/>
          <w:szCs w:val="25"/>
        </w:rPr>
        <w:t>при рассмотрении административного материала факт совершения правонарушения при указанных обстоятельствах признала и пояснила, с места ДТП уехала, так как растерялась. Позже она пришла на место ДТП и оставила для потерпевшего номер телефона, но потерпевший ей не перезвонил.</w:t>
      </w:r>
    </w:p>
    <w:p>
      <w:pPr>
        <w:pStyle w:val="ConsCell"/>
        <w:ind w:right="21"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отерпевший ФИО1 </w:t>
      </w:r>
      <w:r>
        <w:rPr>
          <w:rFonts w:cs="Times New Roman" w:ascii="Times New Roman" w:hAnsi="Times New Roman"/>
          <w:sz w:val="25"/>
          <w:szCs w:val="25"/>
        </w:rPr>
        <w:t>на рассмотрение дела об административном правонарушении не явился, о месте и времени рассмотрения извещен надлежащим образом, просил дело рассмотреть в его отсутствие. Наказание назначить на усмотрение суда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выслушав Вахитову В.Р., изучив материалы дела об административном правонарушен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№ 577006 от 10.01.2024 г. с которым Вахитова В.Р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ознакомлена. Последней разъяснены процессуальные права и обязанности, предусмотренные ст. 25.1 Кодекса Российской Федерации об административных правонарушениях, а также возможность не свидетельствовать против самого себя (ст. 51 Конституции Российской Федерации), о чем в протоколе имеется ее подпис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инспектора ОР ДПС ОГИБДД УМВД России по г. Нижневартовску от 10.01.2024 г.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копию определения об отказе в возбуждении дела об административном правонарушении от 10.01.2024 г.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копия письменных объяснений Вахитовой В.Р. от 10.01.2024 г.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копия письменных объяснений ФИО1. от 10.01.2024 г.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копию схемы места дорожно – транспортного происшествия от 05.12.2023 года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у инспектора ДПС ГИБДД УМВД по г. Нижневартовску от 10.01.2024 года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пия рапорта инспектора ДПС ГИБДД УМВД России по г. Нижневартовску от 27.12.2023г.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ото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раметры поиска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рассмотрении дела исследована видеозапись на приобщенном к материалам дела диске, содержание которой подтверждает факт столкновения автомобиля «Мицубиси Лансер», государственный регистрационный знак *** с автомобилем «Рено Сандеро», государственный регистрационный знак ***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следовав доказательства, мировой судья приходит к следующему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2 статьи 12.27 Кодекса Российской Федерации об административных правонарушениях предусматривает административную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 xml:space="preserve">В соответствии с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305770/entry/10001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пунктом 1.2</w:t>
      </w:r>
      <w:r>
        <w:rPr>
          <w:rStyle w:val="InternetLink"/>
          <w:sz w:val="25"/>
          <w:szCs w:val="25"/>
        </w:rPr>
        <w:fldChar w:fldCharType="end"/>
      </w:r>
      <w:r>
        <w:rPr>
          <w:color w:val="000000"/>
          <w:sz w:val="25"/>
          <w:szCs w:val="25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Согласно правовой позиции, изложенной в п. 20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72280274/entry/2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 xml:space="preserve">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оставление водителем в нарушение требований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305770/entry/100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ПДД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1227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 статьи 12.27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АП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5"/>
          <w:szCs w:val="25"/>
        </w:rPr>
        <w:t>Из представленных материалов дела следует, что водитель Вахитова В.Р., управляя транспортным средством «Мицубиси Лансер», государственный регистрационный знак ***</w:t>
      </w:r>
      <w:r>
        <w:rPr>
          <w:bCs/>
          <w:sz w:val="25"/>
          <w:szCs w:val="25"/>
        </w:rPr>
        <w:t xml:space="preserve">, допустила </w:t>
      </w:r>
      <w:r>
        <w:rPr>
          <w:sz w:val="25"/>
          <w:szCs w:val="25"/>
        </w:rPr>
        <w:t>столкновение с автомобилем «Рено Сандеро», государственный регистрационный знак ***, в нарушение п. 2.5 ПДД РФ оставила место дорожно-транспортного происшествия, участником которого она является</w:t>
      </w:r>
      <w:r>
        <w:rPr>
          <w:bCs/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ценивая доказательства в совокупности, мировой судья приходит к выводу о том, что вина Вахитовой В.Р. в совершении инкриминируемого ему административного правонарушения материалами дела доказана полностью, подтверждается письменными материалами дела и видеозапись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Вахитовой В.Р., отсутствие смягчающих и отягчающих административную ответственность обстоятельств, и приходит к выводу о назначении административного наказания в виде лишения специального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Вахитовой Валерии Руслановны признать виновной в совершении административного правонарушения, предусмотренного ч. 2 ст. 12.27 Кодекса Российской Федерации об административных правонарушениях и назначить ей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 в тот же срок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